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  <w:color w:val="FF0000"/>
        </w:rPr>
      </w:pPr>
      <w:r>
        <w:rPr>
          <w:b/>
        </w:rPr>
        <w:t xml:space="preserve">Пермская государственная фармацевтическая академия, Совет молодых ученых, Совет СНО академии приглашает принять участие в работе научно-практической конференции студентов и молодых ученых </w:t>
      </w:r>
      <w:r>
        <w:rPr>
          <w:b/>
          <w:bCs/>
        </w:rPr>
        <w:t>«Актуальные вопросы современной фармацевтической науки»</w:t>
      </w:r>
      <w:r>
        <w:rPr>
          <w:b/>
        </w:rPr>
        <w:t>,</w:t>
      </w:r>
      <w:r>
        <w:rPr>
          <w:b/>
          <w:color w:val="FF0000"/>
        </w:rPr>
        <w:t xml:space="preserve"> </w:t>
      </w:r>
      <w:r>
        <w:rPr>
          <w:b/>
        </w:rPr>
        <w:t xml:space="preserve">которая состоится </w:t>
      </w:r>
      <w:r>
        <w:rPr>
          <w:b/>
          <w:color w:val="FF0000"/>
        </w:rPr>
        <w:t xml:space="preserve"> </w:t>
      </w:r>
      <w:r>
        <w:rPr>
          <w:b/>
          <w:u w:val="single"/>
        </w:rPr>
        <w:t>26 апреля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 будет осуществляться по следующим секциям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01"/>
        <w:gridCol w:w="1493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1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обществ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ния в области синтеза и анализа лекарственных средств и фор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2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и экономика фармаци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физических и математических методов анализа в фармаци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3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биологической активности и механизмов действия новых соединений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рмакогностические исследования в области изучения и освоения лекарственного растительного сырь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4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лекарственных форм, перспективы их создания и совершенствова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ологические науки»</w:t>
            </w:r>
          </w:p>
        </w:tc>
      </w:tr>
    </w:tbl>
    <w:p>
      <w:pPr>
        <w:pStyle w:val="Normal"/>
        <w:ind w:firstLine="720"/>
        <w:rPr/>
      </w:pPr>
      <w:r>
        <w:rPr/>
        <w:t>К участию приглашаются студенты, аспиранты и молодые ученые (в возрасте до 35 лет включительно)</w:t>
      </w:r>
    </w:p>
    <w:p>
      <w:pPr>
        <w:pStyle w:val="Normal"/>
        <w:ind w:firstLine="720"/>
        <w:rPr/>
      </w:pPr>
      <w:r>
        <w:rPr>
          <w:b/>
        </w:rPr>
        <w:t xml:space="preserve">Планируется издание Вестника № 19 студенческого научного общества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татьи и заявки на участие в конференции принимаются </w:t>
      </w:r>
      <w:r>
        <w:rPr>
          <w:b/>
        </w:rPr>
        <w:t>только</w:t>
      </w:r>
      <w:r>
        <w:rPr/>
        <w:t xml:space="preserve"> до 07</w:t>
      </w:r>
      <w:r>
        <w:rPr>
          <w:b/>
        </w:rPr>
        <w:t xml:space="preserve"> ареля  2017 года!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(Статьи присланные позже 07 апреля приниматься не будут!)</w:t>
      </w:r>
    </w:p>
    <w:p>
      <w:pPr>
        <w:pStyle w:val="Heading1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firstLine="720"/>
        <w:rPr/>
      </w:pPr>
      <w:r>
        <w:rPr>
          <w:sz w:val="20"/>
        </w:rPr>
        <w:t>Требования к оформлению и представлению статей: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Требования к оформлению и представлению статей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ab/>
      </w:r>
      <w:r>
        <w:rPr/>
        <w:t>2-3 (Полных) страницы текста, текст набирается в формате: MS Word – 2000-2007/XP. Формат страницы: А4 (210×297 мм). Все поля по 2,5 см. Шрифт: размер (кегль) – 12; тип – Times New Roman. Интервал: 1,5. Выравнивание по ширине. Абзацный отступ 1,25 см.; ссылки на литературу в квадратных скобках, литература должна быть оформлена по ГОСТу.</w:t>
      </w:r>
    </w:p>
    <w:p>
      <w:pPr>
        <w:pStyle w:val="Normal"/>
        <w:ind w:firstLine="708"/>
        <w:jc w:val="both"/>
        <w:rPr/>
      </w:pPr>
      <w:r>
        <w:rPr/>
        <w:t>Все рисунки и таблицы, должны быть пронумерованы и снабжены названиями или подрисуночными подписями. Таблицы набираются в том же формате, что и основной текст. НЕ ДОПУСКАЕТСЯ создавать рисунки и схемы средствами Word, из отдельных элементов. Все рисунки должны быть вставлены в текст в виде готовой картинки формата jpg. Цифры, символы и текст внутри поля рисунка должны быть читаемыми. НЕ ДОПУСКАЕТСЯ создавать автоматические списки и автоматические нумерованные списки (через Формат – Список). Все перечисления необходимо нумеровать вручную.</w:t>
      </w:r>
    </w:p>
    <w:p>
      <w:pPr>
        <w:pStyle w:val="Normal"/>
        <w:ind w:firstLine="708"/>
        <w:jc w:val="both"/>
        <w:rPr/>
      </w:pPr>
      <w:r>
        <w:rPr/>
        <w:t>Названия файла со статьей называется по фамилии первого автора с указанием секции: Орлова Г.А._2 секц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Статьи печатаются в авторской редакции, не отвечающие требованиям, в сборник не принимаются!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Образец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6320155" cy="231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екция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лова Г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ОННЫЙ ПОИСК В ОБЛАСТИ ФА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ГБОУ ВО ПГФА Минздрава России, г. Пермь, 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Текст статьи [1]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ок литератур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1. С</w:t>
                            </w:r>
                            <w:r>
                              <w:rPr/>
                              <w:t>аттарова О.Е., Калина М.А. Опыт использования дистанционных образовательных технологий в учебном процессе фармацевтического вуза // Фармация. – 2012. – № 5. – С. 52–5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rPr/>
                            </w:pPr>
                            <w:r>
                              <w:rPr/>
                              <w:t>2. Саттарова О.Е., Ярыгина Т. И. Разработка иллюстративных материалов по фармацевтической химии // Вестн. РУДН., Сер. Медицина. – 2011. – № 1. – С. 142–14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rPr/>
                            </w:pPr>
                            <w:r>
                              <w:rPr/>
                              <w:t>3. Создание и регистрация электронных учебных изданий / О. Е. Саттарова, Л. В. Кашина, И. А. Чурилов, Т. А. Нелюбина. – Пермь, 2010. – 59 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65pt;height:181.95pt;mso-wrap-distance-left:9.05pt;mso-wrap-distance-right:9.05pt;mso-wrap-distance-top:0pt;mso-wrap-distance-bottom:0pt;margin-top:4.9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екция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лова Г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ОННЫЙ ПОИСК В ОБЛАСТИ ФА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ГБОУ ВО ПГФА Минздрава России, г. Пермь, Ро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Текст статьи [1]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исок литературы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rPr/>
                      </w:pPr>
                      <w:r>
                        <w:rPr>
                          <w:bCs/>
                        </w:rPr>
                        <w:t>1. С</w:t>
                      </w:r>
                      <w:r>
                        <w:rPr/>
                        <w:t>аттарова О.Е., Калина М.А. Опыт использования дистанционных образовательных технологий в учебном процессе фармацевтического вуза // Фармация. – 2012. – № 5. – С. 52–54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rPr/>
                      </w:pPr>
                      <w:r>
                        <w:rPr/>
                        <w:t>2. Саттарова О.Е., Ярыгина Т. И. Разработка иллюстративных материалов по фармацевтической химии // Вестн. РУДН., Сер. Медицина. – 2011. – № 1. – С. 142–145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rPr/>
                      </w:pPr>
                      <w:r>
                        <w:rPr/>
                        <w:t>3. Создание и регистрация электронных учебных изданий / О. Е. Саттарова, Л. В. Кашина, И. А. Чурилов, Т. А. Нелюбина. – Пермь, 2010. – 59 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Статьи  подавать в электронном виде, лучше по электронной почте на адрес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jc w:val="both"/>
        <w:rPr/>
      </w:pPr>
      <w:r>
        <w:rPr/>
        <w:t xml:space="preserve">Порядок подачи материалов: для участия в публикации материалов в сборнике конференции необходимо направить статью на электронную почту: </w:t>
      </w:r>
      <w:hyperlink r:id="rId2">
        <w:r>
          <w:rPr>
            <w:rStyle w:val="InternetLink"/>
          </w:rPr>
          <w:t>kuritsyn1981@pfa.ru</w:t>
        </w:r>
      </w:hyperlink>
      <w:r>
        <w:rPr/>
        <w:t xml:space="preserve">. Ответственный - доцент Курицын Алексей Васильевич, г. Пермь, ул. Полевая, 2 Ауд. 411. </w:t>
      </w:r>
    </w:p>
    <w:p>
      <w:pPr>
        <w:pStyle w:val="Normal"/>
        <w:ind w:left="1134" w:hanging="0"/>
        <w:jc w:val="both"/>
        <w:rPr/>
      </w:pPr>
      <w:r>
        <w:rPr/>
        <w:t>Тел.8-902-64-72-295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sz w:val="24"/>
      <w:lang w:val="en-US"/>
    </w:rPr>
  </w:style>
  <w:style w:type="character" w:styleId="1">
    <w:name w:val="Заголовок 1 Знак"/>
    <w:basedOn w:val="Style10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itsyn1981@pf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6:00Z</dcterms:created>
  <dc:creator>1</dc:creator>
  <dc:description/>
  <cp:keywords/>
  <dc:language>en-US</dc:language>
  <cp:lastModifiedBy>Курицын Алексей</cp:lastModifiedBy>
  <cp:lastPrinted>2016-02-29T11:55:00Z</cp:lastPrinted>
  <dcterms:modified xsi:type="dcterms:W3CDTF">2017-03-13T04:17:00Z</dcterms:modified>
  <cp:revision>5</cp:revision>
  <dc:subject/>
  <dc:title>Информационное письмо</dc:title>
</cp:coreProperties>
</file>